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-</w:t>
      </w:r>
      <w:r>
        <w:rPr>
          <w:sz w:val="48"/>
          <w:szCs w:val="48"/>
        </w:rPr>
        <w:t>逆袭之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&lt;/p&gt;&lt;p&gt;&lt;img src="/static-img/VvSltJWT2qHZi6dZ0oXH3snHazKv4BW5rIG4BfzirStKi9pcwTd3fi3k_IRHQkHh.jpg"&gt;&lt;/p&gt;&lt;p&gt;</w:t>
      </w:r>
      <w:r>
        <w:rPr>
          <w:sz w:val="32"/>
          <w:szCs w:val="32"/>
        </w:rPr>
        <w:t>在体育竞技领域，尤其是在团队项目中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这一术语经常被用来形容一个人的表现超越了预期，单独一人面对三个甚至更多的对手，却能够取得胜利。在这篇文章中，我们将通过一些真实案例来探讨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的背后隐藏的策略和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著名的足球比赛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世界杯期间，乌拉圭国家队在淘汰赛阶段迎来了法国。比赛结果是乌拉圭队以</w:t>
      </w:r>
      <w:r>
        <w:rPr>
          <w:sz w:val="32"/>
          <w:szCs w:val="32"/>
        </w:rPr>
        <w:t>4-0</w:t>
      </w:r>
      <w:r>
        <w:rPr>
          <w:sz w:val="32"/>
          <w:szCs w:val="32"/>
        </w:rPr>
        <w:t>大胜，这一场比赛中的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表现出现在乌拉圭队长迪埃戈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尔兰在场上的一系列精彩发挥。他不仅个人得分，而且组织整个球队的防守和进攻，为球队赢得了关键胜利。</w:t>
      </w:r>
      <w:r>
        <w:rPr>
          <w:sz w:val="32"/>
          <w:szCs w:val="32"/>
        </w:rPr>
        <w:t>&lt;/p&gt;&lt;p&gt;&lt;img src="/static-img/cVVVOBSxI91fvp4IY8erDcnHazKv4BW5rIG4BfzirSvFvdP6IfEC7LIFIXg2QJVGycdrMq_gFbmsgbgF_OKtKyIYt1EC_g3VAPdaIyG-M9E.jpg"&gt;&lt;/p&gt;&lt;p&gt;</w:t>
      </w:r>
      <w:r>
        <w:rPr>
          <w:sz w:val="32"/>
          <w:szCs w:val="32"/>
        </w:rPr>
        <w:t>除了足球以外，在篮球领域也存在着类似的故事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奥运会男子三对三篮球决赛中，中国男篮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比</w:t>
      </w:r>
      <w:r>
        <w:rPr>
          <w:sz w:val="32"/>
          <w:szCs w:val="32"/>
        </w:rPr>
        <w:t>7</w:t>
      </w:r>
      <w:r>
        <w:rPr>
          <w:sz w:val="32"/>
          <w:szCs w:val="32"/>
        </w:rPr>
        <w:t>落后的情况下，以点破解而逆转，最终获金牌。这一过程中的每一次投篮，每一次防守都体现了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的精神，其中包括主教练朱芳华勇敢地站出来接受最后一记罚球，并成功完成，使得中国男篮实现了历史性的夺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近的事例，比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季后赛，一些小前锋或控球后卫为了帮助他们的小排位冲击季军，他们往往需要面对强大的内线，如杜兰特、詹姆斯等，但凭借自己的技术和智慧，他们能有效地打破对方阵型，从而为自己的人马争取到优势机会。</w:t>
      </w:r>
      <w:r>
        <w:rPr>
          <w:sz w:val="32"/>
          <w:szCs w:val="32"/>
        </w:rPr>
        <w:t>&lt;/p&gt;&lt;p&gt;&lt;img src="/static-img/e7mHKNzswXDWuqvmuyIeA8nHazKv4BW5rIG4BfzirSvFvdP6IfEC7LIFIXg2QJVGycdrMq_gFbmsgbgF_OKtKyIYt1EC_g3VAPdaIyG-M9E.jpg"&gt;&lt;/p&gt;&lt;p&gt;&amp;#34;1V3 PO&amp;#34;</w:t>
      </w:r>
      <w:r>
        <w:rPr>
          <w:sz w:val="32"/>
          <w:szCs w:val="32"/>
        </w:rPr>
        <w:t>不仅限于体育竞技，它还体现在日常生活中。当你面临困难时，如果你能找到解决问题的办法，无论是通过自己的努力还是寻求他人的帮助，你就可能会像那些令人印象深刻的英雄一样，用自己的方式证明自己并克服困难。这份坚韧不拔的心态，是所有成功人士不可或缺的情感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是一个充满挑战但又富有成就感的话题，它激励我们无论遇到什么样的困境，都要保持积极向上的心态，不断探索自我潜力，同时也学会从失败中学习，从别人的经验中汲取力量，最终走向成功。</w:t>
      </w:r>
      <w:r>
        <w:rPr>
          <w:sz w:val="32"/>
          <w:szCs w:val="32"/>
        </w:rPr>
        <w:t>&lt;/p&gt;&lt;p&gt;&lt;img src="/static-img/V3l-2e8WYC_wZQ8ED9hANcnHazKv4BW5rIG4BfzirSvFvdP6IfEC7LIFIXg2QJVGycdrMq_gFbmsgbgF_OKtKyIYt1EC_g3VAPdaIyG-M9E.jpg"&gt;&lt;/p&gt;&lt;p&gt;&lt;a href = "/doc/554646-1V3 PO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rel="alternate" download="554646-1V3 PO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